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IGLIORARE IL WELFARE, MIGLIORARE IL PAE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91919"/>
        </w:rPr>
      </w:pPr>
      <w:r>
        <w:rPr>
          <w:rFonts w:cs="Arial" w:ascii="Arial" w:hAnsi="Arial"/>
          <w:b/>
          <w:i/>
          <w:color w:val="191919"/>
        </w:rPr>
        <w:t>Centro Studi Cisl – Firenze 27-29 Aprile 2016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  <w:u w:val="single"/>
        </w:rPr>
      </w:pPr>
      <w:r>
        <w:rPr>
          <w:rFonts w:cs="Arial" w:ascii="Arial" w:hAnsi="Arial"/>
          <w:b/>
          <w:color w:val="191919"/>
          <w:u w:val="single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780"/>
        <w:gridCol w:w="3734"/>
      </w:tblGrid>
      <w:tr>
        <w:trPr>
          <w:trHeight w:val="1654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mento delle Politiche Soc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Cisl per un sistema di welfare sociale rinnovato, riorganizzato e partecipat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rcoledì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o di approfo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glia, povertà ed inclusione: sfida per un nuovo modello di welfare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ovedì 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Venerdì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0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 Apertura lavor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pensare,riorganizzare e ricostruire il welfare sociale: riflessioni e confronto per definire le linee strategiche, le azioni ed il programma di lavoro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 Rel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’Isee come strumento di welfare, un aggiornament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enzo Lusign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ol. Sociali  e P.A. Cis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30 Bre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45 Rel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povertà dopo la crisi: misure e strategie per l’inclusione attiv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ncesco Mars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aritas Itali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battito e confronto con il re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 Rel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al SIA ed ASDI al disegno di legge per il contrasto alla povertà ed il riordino di prestazioni e servizi social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faele Tangor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r. Gen. MinLav . Pol. So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e 11:00 bre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battito e confronto con il rel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i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Maurizio Bern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3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ura Semi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3:00 Pran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3:00 Pranz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4:00 Pranzo</w:t>
            </w:r>
          </w:p>
        </w:tc>
      </w:tr>
      <w:tr>
        <w:trPr>
          <w:trHeight w:val="7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zione discussione e conclus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5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alogo </w:t>
            </w:r>
            <w:r>
              <w:rPr>
                <w:rFonts w:cs="Arial" w:ascii="Arial" w:hAnsi="Arial"/>
                <w:sz w:val="20"/>
                <w:szCs w:val="20"/>
              </w:rPr>
              <w:t xml:space="preserve">con il prof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uro Magat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Cattolica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g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 Gallo</w:t>
            </w:r>
            <w:r>
              <w:rPr>
                <w:rFonts w:cs="Arial" w:ascii="Arial" w:hAnsi="Arial"/>
                <w:sz w:val="20"/>
                <w:szCs w:val="20"/>
              </w:rPr>
              <w:t xml:space="preserve">  -Presidente Fondazione Tarantelli – Centro Studi Ricerca e Form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izio Bernav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egretario Confederale Cis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re 15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"L'uso delle condizionalità nei trasferimenti monetari per sostenere un’efficace inclusione: dalle esperienze internazionali ai nostri territori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liana Le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CE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e confronto con la relatri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9:00Z</dcterms:created>
  <dc:creator>nmadeo</dc:creator>
  <dc:description/>
  <cp:keywords/>
  <dc:language>en-US</dc:language>
  <cp:lastModifiedBy>Intini</cp:lastModifiedBy>
  <cp:lastPrinted>2016-04-22T17:01:00Z</cp:lastPrinted>
  <dcterms:modified xsi:type="dcterms:W3CDTF">2016-04-22T16:19:00Z</dcterms:modified>
  <cp:revision>2</cp:revision>
  <dc:subject/>
  <dc:title>Corso lungo “Contrattualisti Territoriali Esperti Nuovo Welfare”</dc:title>
</cp:coreProperties>
</file>